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ISENÇÃO DA TAXA DE ANOTAÇÃO DE RESPONSABILIDADE TÉCNICA (ART) PARA EMPRESA/INSTITUIÇÃO/ORGANIZAÇÃO PÚBLICA, BENEFICENTE OU FILANTRÓP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 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a empresa/ instituição/ organização ___________________________________________________________________________, venho respeitosamente requerer do senhor presidente do Conselho Regional de Enfermagem da Bahia, a isenção da taxa de Anotação de Responsabilidade Técnica (ART), conforme previsto no Art. 7º, inciso VII, da Resolução Cofen nº 782/2025. Em caso de Instituições Beneficentes ou Filantrópicas anexar a Certificação de Entidade Beneficente de Assistência Social (CEB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, ______ de 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Representante Legal 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/Instituição/Organização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2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25-09-17T11:46:00Z</dcterms:modified>
  <cp:revision>7</cp:revision>
  <dc:subject/>
  <dc:title/>
</cp:coreProperties>
</file>