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OS PARA CONCESSÃO/RENOVAÇÃO DA ANOTAÇÃO DE RESPONSABILIDADE TÉCNICA</w:t>
      </w:r>
    </w:p>
    <w:p>
      <w:pPr>
        <w:pStyle w:val="Normal"/>
        <w:widowControl w:val="false"/>
        <w:ind w:left="35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cartão do CNPJ da Empresa/Instituição/Organização (atualizado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o vínculo empregatício existente entre a empresa/instituição/organização e o Enfermeiro (c</w:t>
      </w:r>
      <w:r>
        <w:rPr>
          <w:rFonts w:cs="Arial" w:ascii="Arial" w:hAnsi="Arial"/>
          <w:bCs/>
          <w:sz w:val="18"/>
          <w:szCs w:val="18"/>
        </w:rPr>
        <w:t>ópia da Carteira de Trabalho (páginas da foto, identificação e contrato); ou do Contrato de Trabalho firmado entre a empresa e o enfermeiro; ou Designação Oficial do Estado ou Município; ou Contrato Social (quando enfermeiro sócio da empresa); ou Contrato de Cooperativado, etc</w:t>
      </w:r>
      <w:r>
        <w:rPr>
          <w:rFonts w:cs="Arial" w:ascii="Arial" w:hAnsi="Arial"/>
          <w:sz w:val="18"/>
          <w:szCs w:val="18"/>
        </w:rPr>
        <w:t xml:space="preserve">). OBSERVAÇÃO: </w:t>
      </w:r>
      <w:r>
        <w:rPr>
          <w:rFonts w:cs="Arial" w:ascii="Arial" w:hAnsi="Arial"/>
          <w:bCs/>
          <w:sz w:val="18"/>
          <w:szCs w:val="18"/>
        </w:rPr>
        <w:t>Documentação dispensada no procedimento/requerimento de renovação da ART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ato de designação do enfermeiro para o exercício da Responsabilidade Técnica do Serviço de Enfermagem devidamente assinado pelo Representante Legal da empresa/instituição/organização (modelo disponível no site do Coren-BA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declaração confirmando a não coincidência de horário das atividades como ERT com outros vínculos de trabalho e/ou outras possíveis atividades exercidas, devidamente assinada pelo Enfermeiro requerente (modelo disponível no site do Coren-BA). ORIENTAÇÃO: O ERT poderá exercer outras atividades na empresa/instituição/organização, desde que seja em carga horária distinta da CRT, ou seja, não podendo exercer as duas atividades</w:t>
        <w:br/>
        <w:t>concomitantemente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 (uma) cópia da relação nominal atualizada dos profissionais de Enfermagem que executam atividades na empresa/instituição/organização e que estão sob a supervisão do Enfermeiro requerente, </w:t>
      </w:r>
      <w:r>
        <w:rPr>
          <w:rFonts w:cs="Arial" w:ascii="Arial" w:hAnsi="Arial"/>
          <w:bCs/>
          <w:sz w:val="18"/>
          <w:szCs w:val="18"/>
        </w:rPr>
        <w:t xml:space="preserve">em ordem alfabética, contendo número de Inscrição, CPF, e-mail, horário e o </w:t>
      </w:r>
      <w:r>
        <w:rPr>
          <w:rFonts w:cs="Arial" w:ascii="Arial" w:hAnsi="Arial"/>
          <w:sz w:val="18"/>
          <w:szCs w:val="18"/>
        </w:rPr>
        <w:t>setor/unidade/departamento/divisão de trabalho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A listagem dos profissionais de enfermagem deverá ser encaminhada em formato eletrônico Excel para o e-mail: &lt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rt@coren-ba.gov.br</w:t>
        </w:r>
      </w:hyperlink>
      <w:r>
        <w:rPr>
          <w:rFonts w:cs="Arial" w:ascii="Arial" w:hAnsi="Arial"/>
          <w:sz w:val="18"/>
          <w:szCs w:val="18"/>
        </w:rPr>
        <w:t xml:space="preserve"> &gt;, </w:t>
      </w:r>
      <w:r>
        <w:rPr>
          <w:rFonts w:cs="Arial" w:ascii="Arial" w:hAnsi="Arial"/>
          <w:bCs/>
          <w:sz w:val="18"/>
          <w:szCs w:val="18"/>
        </w:rPr>
        <w:t xml:space="preserve">(conforme modelo disponível no site do Coren-BA), juntamente com os demais documentos. </w:t>
      </w:r>
      <w:r>
        <w:rPr>
          <w:rFonts w:cs="Arial" w:ascii="Arial" w:hAnsi="Arial"/>
          <w:sz w:val="18"/>
          <w:szCs w:val="18"/>
        </w:rPr>
        <w:t>Na eventualidade de não haver outros profissionais de enfermagem na instituição, o RT deverá declarar, por escrito, ser o único profissional de enfermagem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>01 (uma) cópia do requerimento de isenção da taxa de ART para as empresas/instituições/organiza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e sua natureza jurídica, nos casos das institui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registro ativo válido da cooperativa ou declaração emitida no prazo máximo de 60 (sessenta) dias pela Organização das Cooperativas Brasileiras (OCB), nos casos de cooperativ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01 (uma) cópia do Planejamento e Programação de Enfermagem das empresas/instituições/organizações, realizado pelo ERT. OBSERVAÇÃO: Solicitação destinada apenas ao procedimento/requerimento de renovação da ART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documento do Termo de Convênio da Instituição de Ensino com a Instituição de Saúde, nos casos de empresa/instituição/organização de ensino/formação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18"/>
          <w:szCs w:val="18"/>
        </w:rPr>
        <w:t>Nas solicitações de ART onde ocorra a TERCEIRIZAÇÃO/GESTÃO DE UNIDADES, anexar comprovação da empresa contratada e contratante, a fim de identificação das partes e do local de prestação do serviço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O requerimento de ART para o Enfermeiro Responsável Técnico autônomo e/ou liberal,</w:t>
      </w:r>
      <w:r>
        <w:rPr>
          <w:rFonts w:cs="Open Sans" w:ascii="Open Sans" w:hAnsi="Open Sans"/>
          <w:color w:val="626262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na condição de pessoa física ou jurídica, visando a elaboração de Programas de Gerenciamento de Resíduos de Serviços de Saúde, Programa de Limpeza e Higienização, Auditoria de Enfermagem, Equipamentos, Materiais e Insumos Médico-hospitalares, e Consultoria de Enfermagem em geral, deverá vir acompanhado dos documentos citados na Resolução Cofen Nº 685/2022, no artigo 4º, ou outra que lhe sobrevier:</w:t>
      </w:r>
    </w:p>
    <w:p>
      <w:pPr>
        <w:pStyle w:val="Normal"/>
        <w:widowControl w:val="false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 (uma) cópia do cartão do CNPJ da Empresa/Instituição contratante ou CPF de pessoa física;</w:t>
      </w:r>
    </w:p>
    <w:p>
      <w:pPr>
        <w:pStyle w:val="Normal"/>
        <w:widowControl w:val="false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1 (uma) cópia do contrato de prestação de serviço entre a empresa/instituição e o Enfermeiro Responsável Técnico.</w:t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ÃO IMPORTANTE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nfermeiro requerente deverá estar quite com suas obrigações eleitorais junto ao Coren, bem como com as suas anuidades, em todas as categorias em que estiver inscrito, com a carteira de identidade profissional (CIP) válida, e ter antecedentes éticos que permitam o exercício profissional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nte: Resolução Cofen n.° 727/2023.</w:t>
      </w:r>
    </w:p>
    <w:sectPr>
      <w:headerReference w:type="default" r:id="rId3"/>
      <w:footerReference w:type="default" r:id="rId4"/>
      <w:type w:val="nextPage"/>
      <w:pgSz w:w="11906" w:h="16838"/>
      <w:pgMar w:left="993" w:right="701" w:gutter="0" w:header="720" w:top="1701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@coren-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3:00Z</dcterms:created>
  <dc:creator>LEANDRO PEREIRA</dc:creator>
  <dc:description/>
  <cp:keywords/>
  <dc:language>en-US</dc:language>
  <cp:lastModifiedBy>Marcos Moura</cp:lastModifiedBy>
  <cp:lastPrinted>2019-02-05T11:58:00Z</cp:lastPrinted>
  <dcterms:modified xsi:type="dcterms:W3CDTF">2024-08-21T16:22:00Z</dcterms:modified>
  <cp:revision>41</cp:revision>
  <dc:subject/>
  <dc:title/>
</cp:coreProperties>
</file>