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PARA CANCELAMENTO DO REGISTRO DE EMPRES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Organizaçã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 Entidade Mantenedora:__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NES (se houver)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Pública(    )  Filantrópica(    )  Beneficente(    )  Cooperativa(    )  Outra(    ) - Especificar: 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Enfermeiro Responsável Técnic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Nome do Enfermeiro (a): ______________________________________________________ N.° inscrição Coren-BA: 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(      )__________________________________ E-mail :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Setor de Serviço/Unidade/Dpto.: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Representante legal da Empresa/Instituição/Organizaçã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go: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cumento de identificação nº_____________________________________ Órgão Expedidor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(      )__________________________________ E-mail :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à Presidência deste Conselho o Cancelamento do Registro de Empresa – R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o cancelamento: 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no o presente requerimento com o compromisso de serem verdadeiras as informações aqui prestad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NOME, ASSINATURA E CARIMBO DO REQUERENTE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5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24-01-25T19:02:00Z</dcterms:modified>
  <cp:revision>4</cp:revision>
  <dc:subject/>
  <dc:title/>
</cp:coreProperties>
</file>