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CUMENTAÇÃO NECESSÁRIA E REQUERIMENTO REGISTRO DE EMPRESA (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erimento para Registro de Empresa devidamente preenchido, assinado e carimbado pelo Representante legal da Empresa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querimento para Anotação de Responsabilidade Técnica devidamente preenchido, sem rasuras, assinado e carimbado pelo representante legal e pelo enfermeiro designado como ERT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cartão do CNPJ da Empresa/Instituição/Organização (atualizado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 (uma) cópia do instrumento de constituição da empresa (contrato social, estatuto, ata da eleição ou documento que especifique os seus dirigentes/representantes legais, ou documento oficial similar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o vínculo empregatício existente entre a empresa/instituição/organização e o Enfermeiro (c</w:t>
      </w:r>
      <w:r>
        <w:rPr>
          <w:rFonts w:cs="Arial" w:ascii="Arial" w:hAnsi="Arial"/>
          <w:bCs/>
          <w:sz w:val="18"/>
          <w:szCs w:val="18"/>
        </w:rPr>
        <w:t>ópia da Carteira de Trabalho (páginas da foto, identificação e contrato); ou do Contrato de Trabalho firmado entre a empresa e o enfermeiro; ou Designação Oficial do Estado ou Município; ou Contrato Social (quando enfermeiro sócio da empresa); ou Contrato de Cooperativado, etc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ato de designação do enfermeiro para o exercício da Responsabilidade Técnica do Serviço de Enfermagem devidamente assinado pelo Representante Legal da empresa/instituição/organização (modelo disponível no site do Coren-BA)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declaração confirmando a não coincidência de horário das atividades como ERT com outros vínculos de trabalho e/ou outras possíveis atividades exercidas, devidamente assinada pelo Enfermeiro requerente (modelo disponível no site do Coren-BA). ORIENTAÇÃO: O ERT poderá exercer outras atividades na empresa/instituição/organização, desde que seja em carga horária distinta da CRT, ou seja, não podendo exercer as duas atividades</w:t>
        <w:br/>
        <w:t>concomitantemente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01 (uma) cópia da relação nominal atualizada dos profissionais de Enfermagem que executam atividades na empresa/instituição/organização e que estão sob a supervisão do Enfermeiro requerente, </w:t>
      </w:r>
      <w:r>
        <w:rPr>
          <w:rFonts w:cs="Arial" w:ascii="Arial" w:hAnsi="Arial"/>
          <w:bCs/>
          <w:sz w:val="18"/>
          <w:szCs w:val="18"/>
        </w:rPr>
        <w:t xml:space="preserve">em ordem alfabética, contendo número de Inscrição, CPF, e-mail, horário e o </w:t>
      </w:r>
      <w:r>
        <w:rPr>
          <w:rFonts w:cs="Arial" w:ascii="Arial" w:hAnsi="Arial"/>
          <w:sz w:val="18"/>
          <w:szCs w:val="18"/>
        </w:rPr>
        <w:t>setor/unidade/departamento/divisão de trabalho</w:t>
      </w:r>
      <w:r>
        <w:rPr>
          <w:rFonts w:cs="Arial" w:ascii="Arial" w:hAnsi="Arial"/>
          <w:bCs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A listagem dos profissionais de enfermagem deverá ser encaminhada em formato eletrônico Excel para o e-mail: &lt;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rt@coren-ba.gov.br</w:t>
        </w:r>
      </w:hyperlink>
      <w:r>
        <w:rPr>
          <w:rFonts w:cs="Arial" w:ascii="Arial" w:hAnsi="Arial"/>
          <w:sz w:val="18"/>
          <w:szCs w:val="18"/>
        </w:rPr>
        <w:t xml:space="preserve"> &gt;, </w:t>
      </w:r>
      <w:r>
        <w:rPr>
          <w:rFonts w:cs="Arial" w:ascii="Arial" w:hAnsi="Arial"/>
          <w:bCs/>
          <w:sz w:val="18"/>
          <w:szCs w:val="18"/>
        </w:rPr>
        <w:t xml:space="preserve">(conforme modelo disponível no site do Coren-BA). </w:t>
      </w:r>
      <w:r>
        <w:rPr>
          <w:rFonts w:cs="Arial" w:ascii="Arial" w:hAnsi="Arial"/>
          <w:sz w:val="18"/>
          <w:szCs w:val="18"/>
        </w:rPr>
        <w:t>Na eventualidade de não haver outros profissionais de enfermagem na instituição, o RT deverá declarar, por escrito, ser o único profissional de enfermagem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requerimento de isenção da taxa de ART para as empresas/instituições/organiza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a comprovação de sua natureza jurídica, nos casos das instituições públicas, beneficentes e filantrópic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 (uma) cópia do registro ativo válido da cooperativa ou declaração emitida no prazo máximo de 60 (sessenta) dias pela Organização das Cooperativas Brasileiras (OCB), nos casos de cooperativas;</w:t>
      </w:r>
    </w:p>
    <w:p>
      <w:pPr>
        <w:pStyle w:val="Normal"/>
        <w:widowControl w:val="false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ÇÕES IMPORTANTES: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Enfermeiro requerente deverá estar quite com suas obrigações eleitorais junto ao Coren, bem como com as suas anuidades, em todas as categorias em que estiver inscrito, com a carteira de identidade profissional (CIP) válida, e ter antecedentes éticos que permitam o exercício profissional;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s guias de recolhimento, com os valores das taxas de Registro de Empresa, da Anotação de Responsabilidade Técnica e da anuidade de pessoa jurídica, </w:t>
      </w:r>
      <w:r>
        <w:rPr>
          <w:rFonts w:cs="Arial" w:ascii="Arial" w:hAnsi="Arial"/>
          <w:b/>
          <w:bCs/>
          <w:sz w:val="18"/>
          <w:szCs w:val="18"/>
          <w:u w:val="single"/>
        </w:rPr>
        <w:t>SOMENT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serão expedidas após análise prévia dos documentos e deferimento inicial do processo/requerimento por Servidor do Coren-BA, sendo necessária a apresentação de </w:t>
      </w:r>
      <w:r>
        <w:rPr>
          <w:rFonts w:cs="Arial" w:ascii="Arial" w:hAnsi="Arial"/>
          <w:sz w:val="18"/>
          <w:szCs w:val="18"/>
        </w:rPr>
        <w:t>01 (uma) cópia dos comprovantes de recolhimentos para empresas/instituições privadas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NTE: </w:t>
      </w:r>
      <w:r>
        <w:rPr>
          <w:rFonts w:cs="Arial" w:ascii="Arial" w:hAnsi="Arial"/>
          <w:b/>
          <w:sz w:val="18"/>
          <w:szCs w:val="18"/>
        </w:rPr>
        <w:t xml:space="preserve">Lei n.° 6.839, de 30 de outubro de 1980; </w:t>
      </w:r>
      <w:r>
        <w:rPr>
          <w:rFonts w:cs="Arial" w:ascii="Arial" w:hAnsi="Arial"/>
          <w:b/>
          <w:bCs/>
          <w:sz w:val="18"/>
          <w:szCs w:val="18"/>
        </w:rPr>
        <w:t>Resolução Cofen n.° 721/2023 e nº 727/2023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</w:rPr>
        <w:t>REQUERIMENTO REGISTRO DE EMPRESA – RE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Empresa/Instituição/Organização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Razão Social: 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Fantasia: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NPJ:_________________________ Entidade Mantenedora:__________________________________ CNPJ:_______________________ 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__________________________________________________________ nº________ Complemento: __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airro: _________________________________ Município: ___________________________ UF:________ CEP: ____________________ 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1 (     )____________________  Tel. 2 (     )__________________ E-mail: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NES (se houver):____________________________________ Horário de funcionamento: 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atureza: Privada(    )  Pública(    )  Filantrópica(    )  Beneficente(    )  Cooperativa(    )  Outra(    ) - Especificar: 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Representante legal da Empresa/Instituição/Ensino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: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rgo: _________________________________________________ Formação: 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 Responsável Técnico (RT) 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Nome 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Horário de trabalho ___________________________________________________ Coren-BA nº_ ________________________________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tabs>
          <w:tab w:val="clear" w:pos="708"/>
          <w:tab w:val="left" w:pos="5655" w:leader="none"/>
        </w:tabs>
        <w:ind w:right="578" w:hanging="0"/>
        <w:jc w:val="both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Declara ter conhecimento que o Certificado de Registro de Empresa (CRE) deverá ser afixado em local visível ao público e ser renovado a cada 3 (três) anos, devendo encaminhar ao Coren-BA novo requerimento e documentação no prazo de 30 (trinta) dias antecedentes até, impreterivelmente, 30 (trinta) dias posteriores da vigência do CRE para solicitação de renovação.</w:t>
      </w:r>
    </w:p>
    <w:p>
      <w:pPr>
        <w:pStyle w:val="Normal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57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Representante Legal da Instituição vem requerer à Presidência deste Conselho, nos termos do disposto na Lei n.° 6.839, de 30 de outubro de 1980 e das normas baixadas pela Resolução Cofen n.° 721/2023, que designe conceder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Registro de Empresa nesse Conse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Renovação do Registro de Empresa n.°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     ) Segunda via do CR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55" w:leader="none"/>
        </w:tabs>
        <w:ind w:right="578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ssino o presente requerimento com o compromisso de serem verdadeiras as informações por mim prestadas e prontifico-me a comunicar imediatamente, por escrito, ao Coren-BA, caso ocorram quaisquer alterações. </w:t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ind w:right="425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, _______ de ________________________ de ___________.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__________</w:t>
        <w:tab/>
        <w:tab/>
        <w:tab/>
        <w:tab/>
        <w:tab/>
        <w:tab/>
        <w:t xml:space="preserve">                                               Assinatura e carimbo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0" w:gutter="0" w:header="720" w:top="1701" w:footer="98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Rua General Labatut, 273, Barris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CEP: 40070-100</w:t>
    </w:r>
  </w:p>
  <w:p>
    <w:pPr>
      <w:pStyle w:val="Normal"/>
      <w:ind w:left="-993" w:hanging="0"/>
      <w:jc w:val="right"/>
      <w:rPr>
        <w:color w:val="385623"/>
        <w:sz w:val="20"/>
        <w:szCs w:val="20"/>
        <w:lang w:val="en-US" w:eastAsia="en-US"/>
      </w:rPr>
    </w:pPr>
    <w:r>
      <w:rPr>
        <w:color w:val="385623"/>
        <w:sz w:val="20"/>
        <w:szCs w:val="20"/>
        <w:lang w:val="en-US" w:eastAsia="en-US"/>
      </w:rPr>
      <w:t>Tel: (71) 3277-3100 / 3171</w:t>
    </w:r>
  </w:p>
  <w:p>
    <w:pPr>
      <w:pStyle w:val="Normal"/>
      <w:ind w:left="-993" w:hanging="0"/>
      <w:jc w:val="right"/>
      <w:rPr>
        <w:color w:val="385623"/>
        <w:sz w:val="20"/>
        <w:szCs w:val="20"/>
      </w:rPr>
    </w:pPr>
    <w:r>
      <w:rPr>
        <w:color w:val="385623"/>
        <w:sz w:val="20"/>
        <w:szCs w:val="20"/>
        <w:lang w:val="en-US" w:eastAsia="en-US"/>
      </w:rPr>
      <w:t>www.coren-ba.gov.br</w:t>
    </w:r>
  </w:p>
  <w:p>
    <w:pPr>
      <w:pStyle w:val="Footer"/>
      <w:ind w:left="-993" w:hanging="0"/>
      <w:rPr>
        <w:color w:val="385623"/>
        <w:sz w:val="20"/>
        <w:szCs w:val="20"/>
      </w:rPr>
    </w:pPr>
    <w:r>
      <w:rPr>
        <w:color w:val="3856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69900</wp:posOffset>
          </wp:positionV>
          <wp:extent cx="7569200" cy="107067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993" w:hanging="0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8504"/>
        <w:tab w:val="center" w:pos="4252" w:leader="none"/>
      </w:tabs>
      <w:ind w:left="-993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color w:val="5A5A5A"/>
      <w:spacing w:val="15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F549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@coren-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8:30:00Z</dcterms:created>
  <dc:creator>LEANDRO PEREIRA</dc:creator>
  <dc:description/>
  <cp:keywords/>
  <dc:language>en-US</dc:language>
  <cp:lastModifiedBy>Marcos Moura</cp:lastModifiedBy>
  <dcterms:modified xsi:type="dcterms:W3CDTF">2024-02-16T12:24:00Z</dcterms:modified>
  <cp:revision>20</cp:revision>
  <dc:subject/>
  <dc:title/>
</cp:coreProperties>
</file>