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QUERIMENTO PARA CANCELAMENTO DA ANOTAÇÃO DE RESPONSABILIDADE TÉCNICA (ART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ENFERMEIRO RESPONSÁVEL TÉCNICO (ERT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Empresa/Instituição/Organização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azão Social: 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 Fantasia: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NPJ:_______________________ Entidade Mantenedora:____________________________________ CNPJ:_______________________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ndereço: __________________________________________________________ nº________ Complemento: 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airro: _________________________________ Município: ___________________________ UF:________ CEP: 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1 (     )____________________  Tel. 2 (     )__________________ E-mail: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NES (se houver):____________________________________ Horário de funcionamento: 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tureza: Privada(    )  Pública(    )  Filantrópica(    )  Beneficente(    )  Cooperativa(    )  Outra(    ) - Especificar: 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Enfermeiro Responsável Técnico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Nome do Enfermeiro (a): ______________________________________________________ N.° inscrição Coren-BA: 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: (      )__________________________________ E-mail :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Setor de Serviço/Unidade/Dpto.: 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Representante legal da Empresa/Instituição/Organização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: 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argo: 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: (      )__________________________________ E-mail :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ho requerer à Presidência deste Conselho o Cancelamento da Anotação de Responsabilidade Técnica do Serviço de Enfermagem, na área d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     ) Gestão Assistencial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     ) Gestão de Área Técnic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      ) Gestão de Ensi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úmero da Anotação: </w:t>
      </w:r>
      <w:r>
        <w:rPr>
          <w:rFonts w:cs="Arial" w:ascii="Arial" w:hAnsi="Arial"/>
          <w:sz w:val="16"/>
          <w:szCs w:val="16"/>
          <w:u w:val="single"/>
        </w:rPr>
        <w:t>_____ ___</w:t>
      </w:r>
      <w:r>
        <w:rPr>
          <w:rFonts w:cs="Arial" w:ascii="Arial" w:hAnsi="Arial"/>
          <w:sz w:val="16"/>
          <w:szCs w:val="16"/>
        </w:rPr>
        <w:t>_/_</w:t>
      </w:r>
      <w:r>
        <w:rPr>
          <w:rFonts w:cs="Arial" w:ascii="Arial" w:hAnsi="Arial"/>
          <w:sz w:val="16"/>
          <w:szCs w:val="16"/>
          <w:u w:val="single"/>
        </w:rPr>
        <w:t>_ _______</w:t>
      </w:r>
      <w:r>
        <w:rPr>
          <w:rFonts w:cs="Arial" w:ascii="Arial" w:hAnsi="Arial"/>
          <w:sz w:val="16"/>
          <w:szCs w:val="16"/>
        </w:rPr>
        <w:t xml:space="preserve">_.  Validade (vencimento) da ART/CRT: </w:t>
      </w:r>
      <w:r>
        <w:rPr>
          <w:rFonts w:cs="Arial" w:ascii="Arial" w:hAnsi="Arial"/>
          <w:sz w:val="16"/>
          <w:szCs w:val="16"/>
          <w:u w:val="single"/>
        </w:rPr>
        <w:t>_____</w:t>
      </w:r>
      <w:r>
        <w:rPr>
          <w:rFonts w:cs="Arial" w:ascii="Arial" w:hAnsi="Arial"/>
          <w:sz w:val="16"/>
          <w:szCs w:val="16"/>
        </w:rPr>
        <w:t>_/_</w:t>
      </w:r>
      <w:r>
        <w:rPr>
          <w:rFonts w:cs="Arial" w:ascii="Arial" w:hAnsi="Arial"/>
          <w:sz w:val="16"/>
          <w:szCs w:val="16"/>
          <w:u w:val="single"/>
        </w:rPr>
        <w:t>_____</w:t>
      </w:r>
      <w:r>
        <w:rPr>
          <w:rFonts w:cs="Arial" w:ascii="Arial" w:hAnsi="Arial"/>
          <w:sz w:val="16"/>
          <w:szCs w:val="16"/>
        </w:rPr>
        <w:t xml:space="preserve"> /_</w:t>
      </w:r>
      <w:r>
        <w:rPr>
          <w:rFonts w:cs="Arial" w:ascii="Arial" w:hAnsi="Arial"/>
          <w:sz w:val="16"/>
          <w:szCs w:val="16"/>
          <w:u w:val="single"/>
        </w:rPr>
        <w:t xml:space="preserve"> ___ ____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vo: Substituição (    )</w:t>
        <w:tab/>
        <w:t>Cancelamento de contrato (   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ros (   ): 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ssino o presente requerimento com o compromisso de serem verdadeiras as informações aqui prestadas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______________________________, _______ de ________________________ de ___________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NOME, ASSINATURA E CARIMBO DO REQUERENTE</w:t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20" w:top="2196" w:footer="98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/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22:00Z</dcterms:created>
  <dc:creator>LEANDRO PEREIRA</dc:creator>
  <dc:description/>
  <cp:keywords/>
  <dc:language>en-US</dc:language>
  <cp:lastModifiedBy>Marcos Moura</cp:lastModifiedBy>
  <cp:lastPrinted>2019-02-04T15:30:00Z</cp:lastPrinted>
  <dcterms:modified xsi:type="dcterms:W3CDTF">2023-12-01T18:07:00Z</dcterms:modified>
  <cp:revision>16</cp:revision>
  <dc:subject/>
  <dc:title/>
</cp:coreProperties>
</file>