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ISENÇÃO DA TAXA DE ANOTAÇÃO DE RESPONSABILIDADE TÉCNICA (ART) PARA EMPRESA/INSTITUIÇÃO/ORGANIZAÇÃO PÚBLICA, BENEFICENTE OU FILANTRÓP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a empresa/ instituição/ organização ___________________________________________________________________________, venho respeitosamente requerer do senhor presidente do Conselho Regional de Enfermagem da Bahia, a isenção da taxa de Anotação de Responsabilidade Técnica (ART), conforme artigo 13, parágrafo único da Resolução Cofen nº 727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, ______ de 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Representante Legal 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/Instituição/Organização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2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23-10-27T18:57:00Z</dcterms:modified>
  <cp:revision>4</cp:revision>
  <dc:subject/>
  <dc:title/>
</cp:coreProperties>
</file>