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NÃO COINCIDÊNCIA DE HOR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, Enfermeiro(a), inscrito no Coren-BA, sob o nº de inscrição __________ -ENF, venho por meio desta declarar que exerço a função de Enfermeiro(a) Responsável Técnico(a) na instituição ___________________________________________________________________________, no endereço _________________________________________________________________, trabalhando de______:______ às ______:______ horas, nos dias _____________________________, cumprindo o total de ___________ horas seman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os horários acima descritos nesta empresa/instituição/organização não coincidem com quaisquer outras atividades desenvolvidas e que todas as informações acima são verídicas, sob pena do artigo 299 do Código Penal Brasileiro, e que tenho ciência da Lei nº 7.498/86 do Exercício Profissional da Enfermagem e do Código de Ética de Enfermagem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, ______ de _____________ de 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ssinatura e carimbo do(a) Enfermeiro(a)</w:t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20" w:top="2196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/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05:00Z</dcterms:created>
  <dc:creator>LEANDRO PEREIRA</dc:creator>
  <dc:description/>
  <cp:keywords/>
  <dc:language>en-US</dc:language>
  <cp:lastModifiedBy>Marcos Moura</cp:lastModifiedBy>
  <cp:lastPrinted>2019-02-04T15:30:00Z</cp:lastPrinted>
  <dcterms:modified xsi:type="dcterms:W3CDTF">2024-02-16T11:59:00Z</dcterms:modified>
  <cp:revision>6</cp:revision>
  <dc:subject/>
  <dc:title/>
</cp:coreProperties>
</file>