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DE DESIGNAÇÃO DO ENFERMEIRO PARA O EXERCÍCIO 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E TÉC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(A) Enfermeiro(a) ____________________________________________________________, Coren-BA nº ___________, foi designado(a) a partir de ______/______/________ para exercer a função de Enfermeiro(a) Responsável Técnico(a) da Empresa/Instituição/Organização ___________________________________________________________________________, no endereço _________________________________________________________________, trabalhando de______:______ às ______:______ horas, nos dias _____________________________, cumprindo o total de ___________ horas sema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, ______ de 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Representante Legal 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/Instituição/Organização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30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4-02-16T11:57:00Z</dcterms:modified>
  <cp:revision>14</cp:revision>
  <dc:subject/>
  <dc:title/>
</cp:coreProperties>
</file>