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OS PARA CONCESSÃO/RENOVAÇÃO DA ANOTAÇÃO DE RESPONSABILIDADE TÉCNICA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erimento para Anotação de Responsabilidade Técnica devidamente preenchido, sem rasuras, assinado e carimbado pelo representante legal e pelo enfermeiro designado como ERT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cartão do CNPJ da Empresa/Instituição/Organização (atualizado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o vínculo empregatício existente entre a empresa/instituição/organização e o Enfermeiro (c</w:t>
      </w:r>
      <w:r>
        <w:rPr>
          <w:rFonts w:cs="Arial" w:ascii="Arial" w:hAnsi="Arial"/>
          <w:bCs/>
          <w:sz w:val="18"/>
          <w:szCs w:val="18"/>
        </w:rPr>
        <w:t>ópia da Carteira de Trabalho (páginas da foto, identificação e contrato); ou do Contrato de Trabalho firmado entre a empresa e o enfermeiro; ou Designação Oficial do Estado ou Município; ou Contrato Social (quando enfermeiro sócio da empresa); ou Contrato de Cooperativado, etc</w:t>
      </w:r>
      <w:r>
        <w:rPr>
          <w:rFonts w:cs="Arial" w:ascii="Arial" w:hAnsi="Arial"/>
          <w:sz w:val="18"/>
          <w:szCs w:val="18"/>
        </w:rPr>
        <w:t xml:space="preserve">). OBSERVAÇÃO: </w:t>
      </w:r>
      <w:r>
        <w:rPr>
          <w:rFonts w:cs="Arial" w:ascii="Arial" w:hAnsi="Arial"/>
          <w:bCs/>
          <w:sz w:val="18"/>
          <w:szCs w:val="18"/>
        </w:rPr>
        <w:t>Documentação dispensada no procedimento/requerimento de renovação da ART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ato de designação do enfermeiro para o exercício da Responsabilidade Técnica do Serviço de Enfermagem devidamente assinado pelo Representante Legal da empresa/instituição/organização (modelo disponível no site do Coren-BA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declaração confirmando a não coincidência de horário das atividades como ERT com outros vínculos de trabalho e/ou outras possíveis atividades exercidas, devidamente assinada pelo Enfermeiro requerente (modelo disponível no site do Coren-BA). ORIENTAÇÃO: O ERT poderá exercer outras atividades na empresa/instituição/organização, desde que seja em carga horária distinta da CRT, ou seja, não podendo exercer as duas atividades</w:t>
        <w:br/>
        <w:t>concomitantemente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(uma) cópia da relação nominal atualizada dos profissionais de Enfermagem que executam atividades na empresa/instituição/organização e que estão sob a supervisão do Enfermeiro requerente, </w:t>
      </w:r>
      <w:r>
        <w:rPr>
          <w:rFonts w:cs="Arial" w:ascii="Arial" w:hAnsi="Arial"/>
          <w:bCs/>
          <w:sz w:val="18"/>
          <w:szCs w:val="18"/>
        </w:rPr>
        <w:t xml:space="preserve">em ordem alfabética, contendo número de Inscrição, CPF, e-mail, horário e o </w:t>
      </w:r>
      <w:r>
        <w:rPr>
          <w:rFonts w:cs="Arial" w:ascii="Arial" w:hAnsi="Arial"/>
          <w:sz w:val="18"/>
          <w:szCs w:val="18"/>
        </w:rPr>
        <w:t>setor/unidade/departamento/divisão de trabalh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A listagem dos profissionais de enfermagem deverá ser encaminhada em formato eletrônico Excel para o e-mail: &lt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rt@coren-ba.gov.br</w:t>
        </w:r>
      </w:hyperlink>
      <w:r>
        <w:rPr>
          <w:rFonts w:cs="Arial" w:ascii="Arial" w:hAnsi="Arial"/>
          <w:sz w:val="18"/>
          <w:szCs w:val="18"/>
        </w:rPr>
        <w:t xml:space="preserve"> &gt;, </w:t>
      </w:r>
      <w:r>
        <w:rPr>
          <w:rFonts w:cs="Arial" w:ascii="Arial" w:hAnsi="Arial"/>
          <w:bCs/>
          <w:sz w:val="18"/>
          <w:szCs w:val="18"/>
        </w:rPr>
        <w:t xml:space="preserve">(conforme modelo disponível no site do Coren-BA), juntamente com os demais documentos. </w:t>
      </w:r>
      <w:r>
        <w:rPr>
          <w:rFonts w:cs="Arial" w:ascii="Arial" w:hAnsi="Arial"/>
          <w:sz w:val="18"/>
          <w:szCs w:val="18"/>
        </w:rPr>
        <w:t>Na eventualidade de não haver outros profissionais de enfermagem na instituição, o RT deverá declarar, por escrito, ser o único profissional de enfermagem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requerimento de isenção da taxa de ART para as empresas/instituições/organiza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e sua natureza jurídica, nos casos das institui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registro ativo válido da cooperativa ou declaração emitida no prazo máximo de 60 (sessenta) dias pela Organização das Cooperativas Brasileiras (OCB), nos casos de cooperativ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1 (uma) cópia do Planejamento e Programação de Enfermagem das empresas/instituições/organizações, realizado pelo ERT. OBSERVAÇÃO: Solicitação destinada apenas ao procedimento/requerimento de renovação da ART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documento do Termo de Convênio da Instituição de Ensino com a Instituição de Saúde, nos casos de empresa/instituição/organização de ensino/formação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Nas solicitações de ART onde ocorra a TERCEIRIZAÇÃO/GESTÃO DE UNIDADES, anexar comprovação da empresa contratada e contratante, a fim de identificação das partes e do local de prestação do serviço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O formulário de requerimento de ART para o Enfermeiro Responsável Técnico autônomo e/ou liberal,</w:t>
      </w:r>
      <w:r>
        <w:rPr>
          <w:rFonts w:cs="Open Sans" w:ascii="Open Sans" w:hAnsi="Open Sans"/>
          <w:color w:val="626262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na condição de pessoa física ou jurídica, visando a elaboração de Programas de Gerenciamento de Resíduos de Serviços de Saúde, Programa de Limpeza e Higienização, Auditoria de Enfermagem, Equipamentos, Materiais e Insumos Médico-hospitalares, e Consultoria de Enfermagem em geral, deverá vir acompanhado dos documentos citados na Resolução Cofen Nº 685/2022, no artigo 4º, ou outra que lhe sobrevier: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 (uma) cópia do cartão do CNPJ da Empresa/Instituição contratante ou CPF de pessoa física;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1 (uma) cópia do contrato de prestação de serviço entre a empresa/instituição e o Enfermeiro Responsável Técnico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IMPORTANTES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nfermeiro requerente deverá estar quite com suas obrigações eleitorais junto ao Coren, bem como com as suas anuidades, em todas as categorias em que estiver inscrito, com a carteira de identidade profissional (CIP) válida, e ter antecedentes éticos que permitam o exercício profissional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guia de recolhimento, com o valor da taxa da Anotação de Responsabilidade Técnica, </w:t>
      </w:r>
      <w:r>
        <w:rPr>
          <w:rFonts w:cs="Arial" w:ascii="Arial" w:hAnsi="Arial"/>
          <w:b/>
          <w:bCs/>
          <w:sz w:val="18"/>
          <w:szCs w:val="18"/>
          <w:u w:val="single"/>
        </w:rPr>
        <w:t>SOME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erá expedida após análise prévia dos documentos e deferimento inicial do processo/requerimento por Servidor do Coren-BA, sendo necessária a apresentação de </w:t>
      </w:r>
      <w:r>
        <w:rPr>
          <w:rFonts w:cs="Arial" w:ascii="Arial" w:hAnsi="Arial"/>
          <w:sz w:val="18"/>
          <w:szCs w:val="18"/>
        </w:rPr>
        <w:t>01 (uma) cópia da comprovação do recolhimento da taxa de ART para empresas/instituições privadas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te: Resolução Cofen n.° 727/2023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RA CONCESSÃO/RENOVAÇÃO DA ANOTAÇÃO DE RESPONSABILIDADE TÉCNICA – 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FERMEIRO RESPONSÁVEL TÉCNICO (ERT) - SERVIÇO DE ENFERMAGE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Organizaçã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NES (se houver):_____________________ Horário de funcionamento: 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Pública(    )  Filantrópica(    )  Beneficente(    )  Cooperativa(    )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2. Enfermeiro(a) Requerente / ERT: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 N.° inscrição Coren-BA: 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__________________________________________________________ nº________ Complemento: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______________ Cidade: _________________________________ UF: 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2 (     )__________________ E-mail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Local/Setor/Unidade de atuaçã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Horário de Trabalho: Manhã (   ) ___________às___________ Tarde (   ) __________às__________ Noite (   ) _________ às 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s da semana: _______________________________________________________ Total de horas semanais: 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MOTIVAÇÃO DA ART</w:t>
      </w:r>
      <w:r>
        <w:rPr>
          <w:rFonts w:cs="Arial" w:ascii="Arial" w:hAnsi="Arial"/>
          <w:sz w:val="16"/>
          <w:szCs w:val="16"/>
        </w:rPr>
        <w:t>:  GESTÃO ASSISTENCIAL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 Se assistencial setorizada</w:t>
      </w:r>
      <w:r>
        <w:rPr>
          <w:rFonts w:cs="Arial" w:ascii="Arial" w:hAnsi="Arial"/>
          <w:bCs/>
          <w:sz w:val="16"/>
          <w:szCs w:val="16"/>
        </w:rPr>
        <w:t>, especificar: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ÃO DE ÁREA TÉCNICA:   PGRSS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  Equipamentos, Materiais e Insumos Médico-hospitalares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  Auditoria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  Consultoria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Programa de Limpeza e Higienização</w:t>
      </w:r>
      <w:r>
        <w:rPr>
          <w:rFonts w:cs="Arial" w:ascii="Arial" w:hAnsi="Arial"/>
          <w:bCs/>
          <w:sz w:val="16"/>
          <w:szCs w:val="16"/>
        </w:rPr>
        <w:t>(    )</w:t>
      </w:r>
      <w:r>
        <w:rPr>
          <w:rFonts w:cs="Arial" w:ascii="Arial" w:hAnsi="Arial"/>
          <w:sz w:val="16"/>
          <w:szCs w:val="16"/>
        </w:rPr>
        <w:t xml:space="preserve">    GESTÃO DE ENSINO/FORMAÇÃO</w:t>
      </w:r>
      <w:r>
        <w:rPr>
          <w:rFonts w:cs="Arial" w:ascii="Arial" w:hAnsi="Arial"/>
          <w:bCs/>
          <w:sz w:val="16"/>
          <w:szCs w:val="16"/>
        </w:rPr>
        <w:t>(    ) 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3. Informações sobre outros Vínculos Empregatí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sui outro vínculo profissional?    Não (    )      Sim (    )  Se sim, preencha o(s) campo(s)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nstituição/Empresa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tor de Serviço/Unidade/Dpto.: _________________________________________ Função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Horário de Trabalho: Manhã (   ) ___________às__________ Tarde (   ) __________às__________ Noite (   )_________ às __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ias da semana: __________________________________________________________ Total de horas semanais: 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b) Instituição/Empresa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>Setor de Serviço/Unidade/Dpto.: _________________________________________ Função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Horário de Trabalho: Manhã (   ) ___________às__________ Tarde (   ) __________às__________ Noite (   )_________ às ___________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s da semana: __________________________________________________________ Total de horas semanais:  _________________</w:t>
      </w:r>
    </w:p>
    <w:p>
      <w:pPr>
        <w:pStyle w:val="Normal"/>
        <w:tabs>
          <w:tab w:val="clear" w:pos="708"/>
          <w:tab w:val="left" w:pos="5655" w:leader="none"/>
        </w:tabs>
        <w:ind w:right="142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ind w:right="142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36108582"/>
      <w:bookmarkStart w:id="1" w:name="_Hlk536108582"/>
    </w:p>
    <w:p>
      <w:pPr>
        <w:pStyle w:val="Normal"/>
        <w:ind w:right="436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536108582"/>
      <w:r>
        <w:rPr>
          <w:rFonts w:cs="Arial" w:ascii="Arial" w:hAnsi="Arial"/>
          <w:b/>
          <w:sz w:val="18"/>
          <w:szCs w:val="18"/>
        </w:rPr>
        <w:t>O Representante Legal da Instituição e o Enfermeiro designado vêm requerer à Presidência deste Conselho, que designe conceder: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tação de Responsabilidade Técnica do Serviço de Enfermagem – A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tuação:</w:t>
      </w:r>
      <w:r>
        <w:rPr>
          <w:rFonts w:cs="Arial" w:ascii="Arial" w:hAnsi="Arial"/>
          <w:sz w:val="16"/>
          <w:szCs w:val="16"/>
        </w:rPr>
        <w:t xml:space="preserve"> (      ) Primeira vez          (      ) Renovação ART/CRT          (      ) Substituição ERT          (      ) 2ª via CRT</w:t>
      </w:r>
    </w:p>
    <w:p>
      <w:pPr>
        <w:pStyle w:val="Normal"/>
        <w:tabs>
          <w:tab w:val="clear" w:pos="708"/>
          <w:tab w:val="left" w:pos="5655" w:leader="none"/>
        </w:tabs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right="426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laramos, sob as penas da lei, possuir conhecimento de todo o teor da Resolução COFEN nº 727/2023, que institui os procedimentos necessários para concessão, renovação e cancelamento do registro da Anotação de Responsabilidade Técnica (ART), pelo Serviço de Enfermagem, e define as atribuições do Enfermeiro Responsável Técnico (ERT), bem como de que a Certidão de Responsabilidade Técnica deverá ser afixada em local visível ao público. Declaramos, ainda, estar cientes de que o afastamento do</w:t>
      </w:r>
      <w:r>
        <w:rPr>
          <w:rFonts w:cs="Arial" w:ascii="Arial" w:hAnsi="Arial"/>
          <w:bCs/>
          <w:sz w:val="14"/>
          <w:szCs w:val="14"/>
        </w:rPr>
        <w:t xml:space="preserve"> ER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por qualquer motivo, inclusive por licença com prazo superior a 30 (trinta) dias, deverá ser informado ao Coren-BA, para fins de indicação de ERT Interino, cancelamento da ART e/ou eventual substituição.</w:t>
      </w:r>
    </w:p>
    <w:p>
      <w:pPr>
        <w:pStyle w:val="Normal"/>
        <w:tabs>
          <w:tab w:val="clear" w:pos="708"/>
          <w:tab w:val="left" w:pos="5655" w:leader="none"/>
        </w:tabs>
        <w:ind w:righ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righ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namos o presente requerimento com o compromisso de serem verdadeiras as informações aqui prestad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            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e carimbo do Representante Legal (especificar cargo) </w:t>
        <w:tab/>
        <w:t xml:space="preserve">               Assinatura e carimbo do Enfermeiro - Coren-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1" w:gutter="0" w:header="720" w:top="1701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@coren-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LEANDRO PEREIRA</dc:creator>
  <dc:description/>
  <cp:keywords/>
  <dc:language>en-US</dc:language>
  <cp:lastModifiedBy>Marcos Moura</cp:lastModifiedBy>
  <cp:lastPrinted>2019-02-05T11:58:00Z</cp:lastPrinted>
  <dcterms:modified xsi:type="dcterms:W3CDTF">2024-01-25T15:19:00Z</dcterms:modified>
  <cp:revision>39</cp:revision>
  <dc:subject/>
  <dc:title/>
</cp:coreProperties>
</file>