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STRO DE EMPR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ÇÕES IMPORTANTE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Resolução COFEN nº 255/2001 - A</w:t>
      </w:r>
      <w:r>
        <w:rPr>
          <w:rFonts w:cs="Arial" w:ascii="Arial" w:hAnsi="Arial"/>
          <w:sz w:val="16"/>
          <w:szCs w:val="16"/>
        </w:rPr>
        <w:t xml:space="preserve">tualiza normas para o Registro de Empresas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oda Empresa basicamente destinada a prestar e/ou executar atividades na área de Enfermagem, se faz necessário o Registro de Empresa junto ao Coren-BA, incluindo aquelas que executam atividades sob a forma de supervisão e de treinamento de recursos humanos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 atividades da empresa, na área de enfermagem, somente poderão ser desenvolvidas ou realizadas sob a efetiva e permanente direção de Enfermeiro, sem prejuízo da responsabilidade da empresa pelo cumprimento das exigências éticas do exercício da Enfermagem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stituições públicas/filantrópicas: </w:t>
      </w:r>
      <w:r>
        <w:rPr>
          <w:rFonts w:cs="Arial" w:ascii="Arial" w:hAnsi="Arial"/>
          <w:bCs/>
          <w:sz w:val="16"/>
          <w:szCs w:val="16"/>
        </w:rPr>
        <w:t xml:space="preserve">devem encaminhar requerimento de isenção de taxa referente ao Registro/Renovação de Empresa. Em caso de Filantropia, </w:t>
      </w:r>
      <w:r>
        <w:rPr>
          <w:rFonts w:cs="Arial" w:ascii="Arial" w:hAnsi="Arial"/>
          <w:b/>
          <w:bCs/>
          <w:sz w:val="16"/>
          <w:szCs w:val="16"/>
        </w:rPr>
        <w:t>anexar comprovação</w:t>
      </w:r>
      <w:r>
        <w:rPr>
          <w:rFonts w:cs="Arial" w:ascii="Arial" w:hAnsi="Arial"/>
          <w:bCs/>
          <w:sz w:val="16"/>
          <w:szCs w:val="16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valor da anuidade de pessoa jurídica será de acordo com o valor do capital social, conforme Lei nº 12.514/2011 e Decisão Coren-BA nº 014/2018 ou outra que lhe sobrevir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taxa de pagamento do Registro de Empresa </w:t>
      </w:r>
      <w:r>
        <w:rPr>
          <w:rFonts w:cs="Arial" w:ascii="Arial" w:hAnsi="Arial"/>
          <w:b/>
          <w:bCs/>
          <w:sz w:val="16"/>
          <w:szCs w:val="16"/>
          <w:u w:val="single"/>
        </w:rPr>
        <w:t>SOMENTE</w:t>
      </w:r>
      <w:r>
        <w:rPr>
          <w:rFonts w:cs="Arial" w:ascii="Arial" w:hAnsi="Arial"/>
          <w:bCs/>
          <w:sz w:val="16"/>
          <w:szCs w:val="16"/>
        </w:rPr>
        <w:t xml:space="preserve"> será expedida após análise dos documentos enviados pelo requerente e deferimento inicial do processo por Servidor do Coren-BA / Coordenação do Setor de RE/RT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novação de RE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ncaminhar toda a documentação solicitada no formulário para Registro de Empresa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deferimento RE:</w:t>
      </w:r>
      <w:r>
        <w:rPr>
          <w:rFonts w:cs="Arial" w:ascii="Arial" w:hAnsi="Arial"/>
          <w:bCs/>
          <w:sz w:val="16"/>
          <w:szCs w:val="16"/>
        </w:rPr>
        <w:t xml:space="preserve"> será indeferido caso a documentação não esteja completa e/ou o Enfermeiro RT não esteja com sua situação regularizada junto ao Coren-BA, e ainda, estejam incompletos os documentos necessários para o registro de empresa. Nesse caso, não ocorrendo à regularização da situação junto ao Coren-BA, no prazo de 30 (trinta) dias corridos, o processo será automaticamente arquivad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ncelamento RE:</w:t>
      </w:r>
      <w:r>
        <w:rPr>
          <w:rFonts w:cs="Arial" w:ascii="Arial" w:hAnsi="Arial"/>
          <w:bCs/>
          <w:sz w:val="16"/>
          <w:szCs w:val="16"/>
        </w:rPr>
        <w:t xml:space="preserve"> conforme previsto na Resolução Cofen n.° 255/01, art. 20, seção V, capítulo V, pode ser efetuado nos seguintes casos: I – mudança de classe; II – encerramento das atividades; III – penalidade; IV – falência de empresa. Para que ocorra, exceto no caso do item III, deve a Empresa encaminhar requerimento devidamente preenchido, acompanhado dos documentos discriminados abai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RUÇÕES PARA PREENCHIMENTO DO REQUER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 item 1. Ramo de atividade</w:t>
      </w:r>
      <w:r>
        <w:rPr>
          <w:rFonts w:cs="Arial" w:ascii="Arial" w:hAnsi="Arial"/>
          <w:bCs/>
          <w:sz w:val="16"/>
          <w:szCs w:val="16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. Serviços de Assistência à Saúde (Clínica de Enfermagem, Consultório de Enfermagem, Etc)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b. Consultoria de Enfermagem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. Auditori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. Ensin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. Outros (especificar)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LAÇÃO DE DOCUMENTOS PARA REGISTRO/RENOVAÇÃO DE EMPRESA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widowControl w:val="false"/>
        <w:numPr>
          <w:ilvl w:val="0"/>
          <w:numId w:val="5"/>
        </w:numPr>
        <w:tabs>
          <w:tab w:val="clear" w:pos="4252"/>
          <w:tab w:val="clear" w:pos="8504"/>
          <w:tab w:val="center" w:pos="4320" w:leader="none"/>
          <w:tab w:val="right" w:pos="8640" w:leader="none"/>
        </w:tabs>
        <w:spacing w:lineRule="auto" w:line="360"/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querimento para Registro de Empresa devidamente preenchido, assinado e carimbado pelo Representante legal da Empresa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252"/>
          <w:tab w:val="clear" w:pos="8504"/>
          <w:tab w:val="center" w:pos="4320" w:leader="none"/>
          <w:tab w:val="right" w:pos="8640" w:leader="none"/>
        </w:tabs>
        <w:spacing w:lineRule="auto" w:line="360"/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querimento para Anotação de Responsabilidade Técnica devidamente preenchido, sem rasuras, assinado e carimbado pelo representante legal e pelo Enfermeiro designado como RT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ópia do Alvará da Prefeitur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stituição privada: instrumento de constituição de empresa (Contrato Social, Estatuto, etc), devidamente registrado nas repartições competentes, bem como suas alterações; Ata da eleição ou designação dos atuais dirigentes, caso não conste no referido instrument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stituição filantrópica: Cópia do Estatuto Social /Regimento/Alterações e cópia do Certificado de filantrop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stituição Pública: Cópia autenticada do Regimento Interno e/ou Regulamento do departamento, divisão, serviço, setor ou unidade onde são realizadas as atividades de Enfermagem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elação nominal dos profissionais de enfermagem (Enfermeiros, Técnicos e Auxiliares de Enfermagem), por categoria, em ordem alfabética, contendo número de Inscrição, CPF, horário e o setor de trabalho. </w:t>
      </w:r>
      <w:r>
        <w:rPr>
          <w:rFonts w:cs="Arial" w:ascii="Arial" w:hAnsi="Arial"/>
          <w:sz w:val="16"/>
          <w:szCs w:val="16"/>
        </w:rPr>
        <w:t xml:space="preserve">A listagem dos profissionais de enfermagem deverá ser encaminhada em formato eletrônico Excel para o e-mail: &lt;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rt@coren-ba.gov.br</w:t>
        </w:r>
      </w:hyperlink>
      <w:r>
        <w:rPr>
          <w:rFonts w:cs="Arial" w:ascii="Arial" w:hAnsi="Arial"/>
          <w:sz w:val="16"/>
          <w:szCs w:val="16"/>
        </w:rPr>
        <w:t xml:space="preserve"> &gt;, </w:t>
      </w:r>
      <w:r>
        <w:rPr>
          <w:rFonts w:cs="Arial" w:ascii="Arial" w:hAnsi="Arial"/>
          <w:bCs/>
          <w:sz w:val="16"/>
          <w:szCs w:val="16"/>
        </w:rPr>
        <w:t xml:space="preserve">(conforme modelo disponível). </w:t>
      </w:r>
      <w:r>
        <w:rPr>
          <w:rFonts w:cs="Arial" w:ascii="Arial" w:hAnsi="Arial"/>
          <w:sz w:val="16"/>
          <w:szCs w:val="16"/>
        </w:rPr>
        <w:t xml:space="preserve">Na eventualidade de não haver outros profissionais de enfermagem na instituição, o RT deverá declarar, por escrito, ser o único profissional de enfermagem da instituição. </w:t>
      </w:r>
      <w:r>
        <w:rPr>
          <w:rFonts w:cs="Arial" w:ascii="Arial" w:hAnsi="Arial"/>
          <w:bCs/>
          <w:sz w:val="16"/>
          <w:szCs w:val="16"/>
        </w:rPr>
        <w:t>Caso seja apresentada listagem impressa, a mesma deverá ser assinada pelo (a) enfermeiro (a) RT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lação da(s) agência(s), filial(is) ou sucursal(is) com endereço completo (caso haja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FONTE: </w:t>
      </w:r>
      <w:r>
        <w:rPr>
          <w:rFonts w:cs="Arial" w:ascii="Arial" w:hAnsi="Arial"/>
          <w:b/>
          <w:sz w:val="16"/>
          <w:szCs w:val="16"/>
        </w:rPr>
        <w:t xml:space="preserve">Lei n.° 6.839, de 30 de outubro de 1980; </w:t>
      </w:r>
      <w:r>
        <w:rPr>
          <w:rFonts w:cs="Arial" w:ascii="Arial" w:hAnsi="Arial"/>
          <w:b/>
          <w:bCs/>
          <w:sz w:val="16"/>
          <w:szCs w:val="16"/>
        </w:rPr>
        <w:t>Resolução Cofen n.° 255/01 e nº 509/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</w:rPr>
        <w:t>REQUERIMENTO REGISTRO DE EMPRESA – 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Ensin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NPJ:_______________________ Entidade Mantenedora:__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mo de atividade:____________________________________ Horário de funcionamento: 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  Pública(    )    Filantrópica(    )    Outra(    ) -  Especificar:   ______________________________________________        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epresentante legal da Empresa/Instituição/Ensino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go: _________________________________________________ Formação: 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Responsável Técnico (RT)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orário de trabalho ___________________________________________________ Coren-BA nº_ 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ind w:right="578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eclara ter conhecimento que o Certificado de Registro de Empresa deverá ser afixado em local visível ao público e ser renovado a cada 5 (cinco) anos após sua emissão, devendo encaminhar ao Coren-BA novo requerimento e documentação antes da data de vencimento, com no mínimo 30(trinta) dias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7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Representante Legal da Instituição, vem requerer à Presidência deste Conselho, nos termos do disposto na Lei n.° 6.839, de 30 de outubro de 1980 e das normas baixadas pela Resolução Cofen n.° 255/2001, que designe conce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Registro de Empresa nesse Conse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Renovação do Registro de Empresa n.°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Cancelamento do seu Registro de n.°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Motivo do cancelamento: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55" w:leader="none"/>
        </w:tabs>
        <w:ind w:right="57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sino o presente requerimento com o compromisso de serem verdadeiras às informações por mim prestadas e prontifico-me a comunicar imediatamente, por escrito, ao Coren-BA, caso ocorram quaisquer alterações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rmos em que pede deferimento.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ind w:right="425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</w:t>
        <w:tab/>
        <w:tab/>
        <w:tab/>
        <w:tab/>
        <w:tab/>
        <w:tab/>
        <w:t xml:space="preserve">                                  Assinatura e carimbo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0" w:gutter="0" w:header="720" w:top="1701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@coren-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0:00Z</dcterms:created>
  <dc:creator>LEANDRO PEREIRA</dc:creator>
  <dc:description/>
  <cp:keywords/>
  <dc:language>en-US</dc:language>
  <cp:lastModifiedBy>Marcos Moura</cp:lastModifiedBy>
  <dcterms:modified xsi:type="dcterms:W3CDTF">2021-09-02T12:05:00Z</dcterms:modified>
  <cp:revision>9</cp:revision>
  <dc:subject/>
  <dc:title/>
</cp:coreProperties>
</file>