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QUERIMENTO PARA CANCELAMENTO DA ANOTAÇÃO DE RESPONSABILIDADE TÉCNIC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Empresa/Instituição/Ensino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zão Social: 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Fantasia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NPJ:_______________________ Entidade Mantenedora:____________________________________ CNPJ:_______________________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__________________________________________________________ nº________ Complemento: 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airro: _________________________________ Município: ___________________________ UF:________ CEP: 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1 (     )____________________  Tel. 2 (     )__________________ E-mail: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mo de atividade:____________________________________ Horário de funcionamento: 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tureza: Privada(    )    Pública(    )    Filantrópica(    )    Outra(    ) -  Especificar:   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Responsável Técnico (RT)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Nome do Enfermeiro (a): ______________________________________________________ N.° inscrição Coren-BA: 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: (      )__________________________________ E-mail :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Setor de Serviço/Unidade/Dpto.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Horário de Trabalho:  Manhã (   ) ___________às___________ Tarde (   ) __________às__________ Noite (   ) _________ às _________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ias da semana: __________________________________________________________ Total horas semanais: 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à Presidência deste Conselho, o Cancelamento da Certidão de Responsabilidade Técnica do Serviço de Enfermagem, na área d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   ) Gestão Assistencia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   ) Gestão de Área Técnic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      ) Gestão de Ensi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 da Anotação:  __________/__________.  Validade da ART/CRT: ______/______/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vo: Substituição (    )</w:t>
        <w:tab/>
        <w:t xml:space="preserve">Cancelamento de Contrato (    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ros (   ): 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ssino o presente requerimento com o compromisso de serem verdadeiras as informações aqui prestadas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, _______ de ________________________ de ___________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Assinatura e carimbo do Enfermeiro RT/</w:t>
      </w:r>
      <w:r>
        <w:rPr>
          <w:rFonts w:cs="Arial" w:ascii="Arial" w:hAnsi="Arial"/>
          <w:bCs/>
          <w:sz w:val="16"/>
          <w:szCs w:val="16"/>
        </w:rPr>
        <w:t>Coren-B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20" w:top="2196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/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2:00Z</dcterms:created>
  <dc:creator>LEANDRO PEREIRA</dc:creator>
  <dc:description/>
  <cp:keywords/>
  <dc:language>en-US</dc:language>
  <cp:lastModifiedBy>Marcos Moura</cp:lastModifiedBy>
  <cp:lastPrinted>2019-02-04T15:30:00Z</cp:lastPrinted>
  <dcterms:modified xsi:type="dcterms:W3CDTF">2019-02-05T14:54:00Z</dcterms:modified>
  <cp:revision>6</cp:revision>
  <dc:subject/>
  <dc:title/>
</cp:coreProperties>
</file>